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47FF"/>
          <w:sz w:val="88"/>
          <w:szCs w:val="88"/>
        </w:rPr>
        <w:t>Échappements lib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33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3366"/>
          <w:sz w:val="32"/>
          <w:szCs w:val="32"/>
        </w:rPr>
        <w:t>Compte-rendu de l'assemblée générale du 30 novembre 2008</w:t>
      </w:r>
    </w:p>
    <w:p>
      <w:pPr>
        <w:pStyle w:val="Normal"/>
        <w:rPr>
          <w:rFonts w:ascii="Comic Sans MS" w:hAnsi="Comic Sans MS" w:cs="Comic Sans MS"/>
          <w:b/>
          <w:b/>
          <w:bCs/>
          <w:color w:val="FF3366"/>
          <w:sz w:val="32"/>
          <w:szCs w:val="32"/>
        </w:rPr>
      </w:pPr>
      <w:r>
        <w:rPr>
          <w:rFonts w:cs="Comic Sans MS" w:ascii="Comic Sans MS" w:hAnsi="Comic Sans MS"/>
          <w:b/>
          <w:bCs/>
          <w:color w:val="FF33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Prés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in Bonnis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érôme Char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éphane Charr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livier Broussa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eorges Bare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ichelle Bar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ine Bar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 Di Sa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Absent excusé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ovic Berg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Abs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n B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cent Ri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Reconduction renouvellement du burea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in ne souhaitant pas continuer à la présidence. Amandine est élue présidente avec six voix pour, une absten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ivier trésor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s secrét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Montant des cotisations 2009:</w:t>
      </w:r>
      <w:r>
        <w:rPr>
          <w:rFonts w:cs="Comic Sans MS" w:ascii="Comic Sans MS" w:hAnsi="Comic Sans MS"/>
          <w:color w:val="0099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xé à 20 euro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Evolution du club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de nouveaux adhér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ventions (mairie de Tenc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Evolution du si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 continue la mise à jour du site et travaille sur l'évolution, merci de lui faire parvenir les détails techniques de vos motos ainsi que des pho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faire parvenir aussi, les photos de vos motos anciennes de rou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Prévisions des roulages 2009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ine: Lurcy, Moulins (peut-être Marlhes c/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rges: Lurcy, Moulins, la Chatre, Marlhes c/c (peut-être Veaux c/c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éphane: à voir si moto refa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ain: Chanaz, Pannissières et Marlhes (c/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n, Ludovic, Vincent: non communiqu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Prévisions rando annuelle « vieilles motos »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Stéphane, Olivier, Jérô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retenue samedi 9 mai 200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ion de deux autres randos. Une « club » et une « grand public », à voir et à dévelop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Commandes pièces et consommable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 limite pour communiquer vos liste de pièces: 15 décembre 2008. Ceci afin de pouvoir demander les tarifs auprés de Speck-moto, Stand moto 43, voir d'autres fournisseu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Inscriptions groupée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ême système que les autres années, le secrétaire s'en chargera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99FF"/>
          <w:sz w:val="28"/>
          <w:szCs w:val="28"/>
          <w:u w:val="single"/>
        </w:rPr>
      </w:pPr>
      <w:r>
        <w:rPr>
          <w:rFonts w:cs="Comic Sans MS" w:ascii="Comic Sans MS" w:hAnsi="Comic Sans MS"/>
          <w:color w:val="0099FF"/>
          <w:sz w:val="28"/>
          <w:szCs w:val="28"/>
          <w:u w:val="single"/>
        </w:rPr>
        <w:t>Idées pêle-mêle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Olivier: « Rando club récentes » ailleurs que dans le 43, par exemple Haute Savoie sur 3 jours. A voir avec Jean Louis Echernier si possibilité. Date envisagée: 23 mai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vid: Organiser une bourse motos ancien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0:00Z</dcterms:created>
  <dc:creator/>
  <dc:description/>
  <dc:language>en-US</dc:language>
  <cp:lastModifiedBy>BAB'S</cp:lastModifiedBy>
  <cp:lastPrinted>2008-11-30T21:49:00Z</cp:lastPrinted>
  <dcterms:modified xsi:type="dcterms:W3CDTF">2008-12-03T17:29:00Z</dcterms:modified>
  <cp:revision>5</cp:revision>
  <dc:subject/>
  <dc:title/>
</cp:coreProperties>
</file>